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" w:firstLine="685"/>
        <w:jc w:val="both"/>
        <w:rPr/>
      </w:pPr>
      <w:r>
        <w:rPr/>
        <w:t>Открытый аукцион в электронной форме № 0187300005813000543 на право заключения муниципального контракта на выполнение работ по строительству объекта «Сети канализации микрорайонов индивидуальной застройки, мкр.5,7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</w:t>
      </w:r>
      <w:r>
        <w:rPr>
          <w:sz w:val="22"/>
          <w:szCs w:val="22"/>
          <w:lang w:eastAsia="ru-RU"/>
        </w:rPr>
        <w:t>Просим Вас дать разъяснение по первой части заявки – конкретные показатели используемого товара по позициям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стика показателей товар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есок для строительных работ из отсевов дробления,  мелкий. Модуль крупности не менее 1,5 и не более  2,0 Предел прочности при сжатии горной породы в насыщенном водой состоянии не менее 60 М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ылевидных и глиняных частиц 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ерен крупностью  свыше  10мм: 0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ерен крупностью свыше  5мм: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зерен крупностью менее 0,16мм: 10%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ок для строительных работ из отсевов дробления,  мелкий. Модуль крупности 2,0.  Предел прочности при сжатии горной породы в насыщенном водой состоянии 60 М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ылевидных и глиняных частиц 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ерен крупностью    10мм: 0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ерен крупностью  5мм: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зерен крупностью 0,16мм: 10%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поливинилхлоридная с характеристиками:  наружным диаметром не менее 315мм и не более 400мм, толщиной стенки не менее 4,5мм и не более 7,7мм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ПВХ-труб: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е менее 1410кг\м3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упругости при скорости деформации не менее 1мм\мин не более 3000МПа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 не менее 1,0 Дж\г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 при 23°С не менее 0,15 Вт\м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диус изгиба пластиковой трубы при 20°С не менее 300мм</w:t>
      </w:r>
    </w:p>
    <w:p>
      <w:pPr>
        <w:pStyle w:val="Style19"/>
        <w:spacing w:lineRule="auto" w:line="240" w:before="0" w:after="0"/>
        <w:ind w:left="720" w:hanging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 температурном режиме от -5°С до +90°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</w:t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поливинилхлоридная с характеристиками:  наружным диаметром   400мм, толщиной стенки  7,7мм</w:t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ПВХ-труб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1410кг\м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упругости при скорости деформации 1мм\мин 3000МП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 1,0 Дж\г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 при 23°С 0,15 Вт\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диус изгиба пластиковой трубы при 20°С 300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 температурном режиме от -5°С до +90°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уба с характеристиками: стальная электросварная прямошовная и спирально-шовная с сопротивлением по разрыву не менее 38 кг\мм2, наружный диаметр должен быть не менее 426мм и не более 500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ба с характеристиками: стальная электросварная прямошовная и спирально-шовная с сопротивлением по разрыву 38 кг\мм2, наружный диаметр 500м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а поливинилхлоридная с характеристиками:  наружным диаметром не менее  160мм и не более 200мм, толщиной стенки не менее 4,0мм и не более 4,5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ПВХ-труб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е менее 1410кг\м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упругости при скорости деформации не менее 1мм\мин не более 3000МП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 не менее 1,0 Дж\г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 при 23°С не менее 0,15 Вт\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диус изгиба пластиковой трубы при 20°С не менее 300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 температурном режиме от -5°С до +90°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поливинилхлоридная с характеристиками:  наружным диаметром 200мм, толщиной стенки 4,5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ПВХ-труб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сть 1410кг\м3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упругости при скорости деформации 1мм\мин -  3000МП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 1,0 Дж\г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 при 23°С 0,15 Вт\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диус изгиба пластиковой трубы при 20°С  300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 температурном режиме от -5°С до +90°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а с характеристиками: стальная электросварная прямошовная  со снятой фаской из стали, наружный диаметр должен быть не менее  325мм и не более  377мм толщина стенки не менее 6мм и не более 7мм. Массой не менее 47,202кг и  не более 63,873к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с характеристиками: стальная электросварная прямошовная  со снятой фаской из стали, наружный диаметр 377мм толщина стенки  7мм. Массой  63,873кг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а с характеристиками: стальная электросварная прямошовная и спирально-шовная с сопротивлением по разрыву не менее 38 кг\мм2, наружный диаметр должен быть не менее 1420мм и не более 1620мм, толщина стенки не менее 12мм и не более 14мм. Предельные отклонения по тлщине стенки труб не должны превышать: для труб изготавливаемых из рулонной стали при толщине стенки 12мм и более +0,4мм. Общая кривизна труб не должна превышать 0,2% от длины трубы в соответствии с ГОСТ 8696-74. Концы труб должны быть обрезаны под прямым углом и иметь фаску под углом 30°С с допуском ±3° и притупление не менее 1мм и не более 3мм; Фаска и торцевое притупление не должны иметь вырывов и других неровностей глубиной более 0,5мм: В зоне спирального шва допускается торцевое кольцо шириной до 6мм на участке до 80м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с характеристиками: стальная электросварная прямошовная и спирально-шовная с сопротивлением по разрыву 38 кг\мм2, наружный диаметр  1620мм, толщина стенки 14мм. Предельные отклонения по толщине стенки труб: для труб изготавливаемых из рулонной стали при толщине стенки 12мм   +0,4мм. Общая кривизна труб 0,2% от длины трубы в соответствии с ГОСТ 8696-74. Концы труб обрезаны под прямым углом и имеют фаску под углом 30°С с допуском ±3° и притупление 3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ка и торцевое притупление не имеют вырывов и других неровностей глубиной  0,5мм: В зоне спирального шва торцевое кольцо шириной до 6мм на участке 80м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Люк  чугунный с характиристиками: люк тяжелый, диаметр корпуса люка не менее 850мм и не более 870мм. Высота корпуса люка не менее 115мм и не более 120мм. Диаметр крышки люка не менее 690мм и не более 695мм. Толщина крышки люка не менее 45мм и не более 50мм. Вес крышки люка не менее 51 кг и не более 53кг. Предельная нагрузка не менее 13 т\с и не более 15т\с гост 3634-89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к  чугунный с характиристиками: люк тяжелый, диаметр корпуса люка 870мм. Высота корпуса люка  120мм. Диаметр крышки люка 695мм. Толщина крышки люка 50мм. Вес крышки люка 53кг. Предельная нагрузка 15т\с гост 3634-89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а ФЛ-03К или эквивалент с техническими характеристиками:Внешний вид пленки-после высыхания пленка должна быть ровной, однородной, матовой или полуматовой, или полуглянцевой. Условная вязкость при температуре (20,0±0,5)°С по вискозиметру типа ВЗ-246 с диаметром сопла 4мм не менее 40с.Степень разбавления до вязкости 18-20 с по вискозиметру типа ВЗ-246, не более 25. Массовая доля нелетучих веществ, 61±3%. Степень перетира не более 40мкм. Время высыхания до степени 3 при температуре(20±2)°С не более 8ч. Время высыхания до степени 4 при температуре(105±5)°С не более 35 мин. Твердость пленки по маятниковому прибору ТМЛ (маятник А) не менее 0,2 усл.ед. после высыхания  при температуре (20±2)°С, после высыхания при температуре (105±2)°С не менее 0,3 усл. ед. Эластичность пленки при изгибе не более 1мм. Прочность пленки при ударе по прибору У-2М не менее 50с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а ФЛ-03К с техническими характеристиками :Внешний вид пленки- после высыхания пленка должна быть ровной, однородной, матовой или полуматовой, или  полуглянцевой.  Условная вязкость при температуре (20,0±0,5)°С по вискозиметру типа ВЗ-246 с диаметром сопла 4мм 40с.Степень разбавления до вязкости 18-20 с по вискозиметру типа ВЗ-246, 25. Массовая доля нелетучих веществ, 61±3%. Степень перетира 40мкм. Время высыхания до степени 3 при температуре(20±2)°С 8ч. Время высыхания до степени 4 при температуре(105±5)°С 35 мин. Твердость пленки по маятниковому прибору ТМЛ (маятник А) 0,2 усл.ед. после высыхания  при температуре (20±2)°С, после высыхания при температуре (105±2)°С 0,3 усл. ед. Эластичность пленки при изгибе 1мм. Прочность пленки при ударе по прибору У-2М  50с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Лак БТ-577 или эквивалент с характеристиками: Внешний вид пленки – глянцевая, однородная, ровная, без оспин и морщин, черная.Условная вязкость по вискозиметру ВЗ-246 с диаметром сопла 4мм при температуре 20±0,5°С с не менее 18 и не более 35. Массовая доля нелетучих веществ % не менее 37 и не более 41. Время высыхания пленки до степени 3 при 20±2°С.ч, не более 24, при 100-110°С, мин, не более 20. Эластичность пленки при изгибе, мм не более 1. Стойкость пленки к статистическому воздействию 3% раствора </w:t>
      </w:r>
      <w:r>
        <w:rPr>
          <w:rFonts w:cs="Times New Roman" w:ascii="Times New Roman" w:hAnsi="Times New Roman"/>
          <w:lang w:val="en-US"/>
        </w:rPr>
        <w:t>NaCI</w:t>
      </w:r>
      <w:r>
        <w:rPr>
          <w:rFonts w:cs="Times New Roman" w:ascii="Times New Roman" w:hAnsi="Times New Roman"/>
        </w:rPr>
        <w:t xml:space="preserve">  при 20±2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ч, не менее 3. Стойкость пленки к статистическому воздействию воды при  20±2°С, ч, не менее 48. Твердость пленки по маятниковому прибору М-3, условные единицы, не менее 0,2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ак БТ-577 с характеристиками: Внешний вид пленки – глянцевая, однородная, ровная, без оспин и морщин, черная. Условная вязкость по вискозиметру ВЗ-246 с диаметром сопла 4мм при температуре 20±0,5°С с 35. Массовая доля нелетучих веществ %  41. Время высыхания пленки до степени 3 при 20±2°С.ч, 24, при 100-110°С, мин, 0. Эластичность пленки при изгибе, мм 1. Стойкость пленки к статистическому воздействию 3% раствора </w:t>
      </w:r>
      <w:r>
        <w:rPr>
          <w:rFonts w:cs="Times New Roman" w:ascii="Times New Roman" w:hAnsi="Times New Roman"/>
          <w:lang w:val="en-US"/>
        </w:rPr>
        <w:t>NaCI</w:t>
      </w:r>
      <w:r>
        <w:rPr>
          <w:rFonts w:cs="Times New Roman" w:ascii="Times New Roman" w:hAnsi="Times New Roman"/>
        </w:rPr>
        <w:t xml:space="preserve">  при 20±2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ч, 3. Стойкость пленки к статистическому воздействию воды при  20±2°С, ч, твердость пленки по маятниковому прибору М-3, условные единицы, 0,20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то считать верны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протокола рассмотрения заявок на участие в открытом аукционе в электронной форме от 19.04.2013г. № 0187300005813000157   нашему  предприятию было отказано в допуске к участию в аукционе  в связи с тем, что в заявке не предоставлены конкретные показатели предлагаемого товара,  а именно  присутствуют слова «не менее», «не более», «должна быть», «или эквивалент», «допускается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протокола рассмотрения заявок на участие в открытом аукционе в электронной форме от 16.07.2013г. № 0187300005813000311-1, 0187300005813000312-1   нашему  предприятию было отказано в допуске к участию в аукционе  в связи с тем, что в заявке не предоставлены конкретные показатели предлагаемого товара,  а именно  отсутствуют слова «не менее», «не более», «должна быть», «или эквивалент», «допускается».</w:t>
      </w:r>
    </w:p>
    <w:p>
      <w:pPr>
        <w:pStyle w:val="Style19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росим Вас дать конкретный ответ, что считать конкретными показателями  характеристики товара согласно.  Федеральный закон от 27.07.2005 №94-ФЗ часть 4 статьи 41.8 не предусматривает конкретный показатель товара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ый запрос разъясняем следующее:</w:t>
      </w:r>
    </w:p>
    <w:p>
      <w:pPr>
        <w:pStyle w:val="Normal"/>
        <w:autoSpaceDE w:val="false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ункт 19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ВЕДЕНИЯ О ПРОВОДИМОМ ОТКРЫТОМ АУКЦИОНЕ В ЭЛЕКТРОННОЙ ФОРМЕ</w:t>
      </w:r>
      <w:r>
        <w:rPr>
          <w:sz w:val="22"/>
          <w:szCs w:val="22"/>
        </w:rPr>
        <w:t xml:space="preserve"> документации об аукционе в электронной форме  № </w:t>
      </w:r>
      <w:r>
        <w:rPr/>
        <w:t xml:space="preserve">0187300005813000543 </w:t>
      </w:r>
      <w:r>
        <w:rPr>
          <w:sz w:val="22"/>
          <w:szCs w:val="22"/>
        </w:rPr>
        <w:t>содержит требования к содержанию и составу заявки на участие в открытом аукционе в электронной форме, подаваемой участником размещения заказа: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явка на участие в открытом аукционе в электронной форме состоит из двух частей.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вая часть заявки на участие в открытом аукционе в электронной форме должна содержать следующие сведения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</w:r>
      <w:r>
        <w:rPr>
          <w:bCs/>
          <w:sz w:val="22"/>
          <w:szCs w:val="22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Данные требования содержаться в </w:t>
      </w:r>
      <w:r>
        <w:rPr>
          <w:sz w:val="22"/>
          <w:szCs w:val="22"/>
        </w:rPr>
        <w:t>подпункте б пункта 3 части 4 статьи 41.8 Федерального закона №94-ФЗ от 21.07.2005 «О размещении заказов на поставки товаров, выполнение работ, оказание услуг для государственных и муниципальных нужд» о том,  что должна содержать первая часть заявки на участие в открытом аукционе в электронной форме</w:t>
      </w:r>
      <w:r>
        <w:rPr/>
        <w:t xml:space="preserve"> при размещении заказа на выполнение работ, оказание услуг, для выполнения, оказания которых используется товар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11-01T05:32:00Z</dcterms:modified>
  <cp:revision>32</cp:revision>
  <dc:subject/>
  <dc:title>Разъяснение положений</dc:title>
</cp:coreProperties>
</file>